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ОЛГОГРАД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февраля 2025 г. N 13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ЗАКРЕПЛЕНИИ МУНИЦИПАЛЬНЫХ ОБРАЗОВАТЕЛЬНЫХ УЧРЕЖДЕНИЙ,</w:t>
      </w:r>
    </w:p>
    <w:p>
      <w:pPr>
        <w:pStyle w:val="ConsPlusTitle"/>
        <w:jc w:val="center"/>
        <w:rPr/>
      </w:pPr>
      <w:r>
        <w:rPr/>
        <w:t>РЕАЛИЗУЮЩИХ ОБРАЗОВАТЕЛЬНЫЕ ПРОГРАММЫ ДОШКОЛЬНОГО</w:t>
      </w:r>
    </w:p>
    <w:p>
      <w:pPr>
        <w:pStyle w:val="ConsPlusTitle"/>
        <w:jc w:val="center"/>
        <w:rPr/>
      </w:pPr>
      <w:r>
        <w:rPr/>
        <w:t>ОБРАЗОВАНИЯ, ЗА ТЕРРИТОРИЯМИ ГОРОДСКОГО ОКРУГА ГОРОД-ГЕРОЙ</w:t>
      </w:r>
    </w:p>
    <w:p>
      <w:pPr>
        <w:pStyle w:val="ConsPlusTitle"/>
        <w:jc w:val="center"/>
        <w:rPr/>
      </w:pPr>
      <w:r>
        <w:rPr/>
        <w:t>ВОЛГОГРА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, руководствуясь </w:t>
      </w:r>
      <w:hyperlink r:id="rId5">
        <w:r>
          <w:rPr>
            <w:rStyle w:val="InternetLink"/>
            <w:color w:val="0000FF"/>
          </w:rPr>
          <w:t>статьями 7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39</w:t>
        </w:r>
      </w:hyperlink>
      <w:r>
        <w:rPr/>
        <w:t xml:space="preserve"> Устава города-героя Волгограда, администрация Волгоград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Закрепить муниципальные образовательные учреждения, реализующие образовательные программы дошкольного образования, за территориями городского округа город-герой Волгоград согласно </w:t>
      </w:r>
      <w:hyperlink w:anchor="P30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партаменту по образованию администрации Волгограда организовать работу по информированию населения о закреплении муниципальных образовательных учреждений, реализующих образовательные программы дошкольного образования, за территориями городского округа город-герой Волгогра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Волгограда от 12 февраля 2024 г. N 102 "О закреплении муниципальных образовательных учреждений, реализующих основные образовательные программы дошкольного образования, за территориями городского округа город-герой Волгогра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о дня его официального обнародования путем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Волгограда Кувычко А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Волгограда</w:t>
      </w:r>
    </w:p>
    <w:p>
      <w:pPr>
        <w:pStyle w:val="ConsPlusNormal"/>
        <w:jc w:val="right"/>
        <w:rPr/>
      </w:pPr>
      <w:r>
        <w:rPr/>
        <w:t>В.В.МАР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Волгограда</w:t>
      </w:r>
    </w:p>
    <w:p>
      <w:pPr>
        <w:pStyle w:val="ConsPlusNormal"/>
        <w:jc w:val="right"/>
        <w:rPr/>
      </w:pPr>
      <w:r>
        <w:rPr/>
        <w:t>от 10.02.2025 N 13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МУНИЦИПАЛЬНЫХ ОБРАЗОВАТЕЛЬНЫХ УЧРЕЖДЕНИЙ, РЕАЛИЗУЮЩИХ</w:t>
      </w:r>
    </w:p>
    <w:p>
      <w:pPr>
        <w:pStyle w:val="ConsPlusTitle"/>
        <w:jc w:val="center"/>
        <w:rPr/>
      </w:pPr>
      <w:r>
        <w:rPr/>
        <w:t>ОБРАЗОВАТЕЛЬНЫЕ ПРОГРАММЫ ДОШКОЛЬНОГО ОБРАЗОВАНИЯ,</w:t>
      </w:r>
    </w:p>
    <w:p>
      <w:pPr>
        <w:pStyle w:val="ConsPlusTitle"/>
        <w:jc w:val="center"/>
        <w:rPr/>
      </w:pPr>
      <w:r>
        <w:rPr/>
        <w:t>ЗАКРЕПЛЕННЫХ ЗА ТЕРРИТОРИЯМИ ГОРОДСКОГО ОКРУГА ГОРОД-ГЕРОЙ</w:t>
      </w:r>
    </w:p>
    <w:p>
      <w:pPr>
        <w:pStyle w:val="ConsPlusTitle"/>
        <w:jc w:val="center"/>
        <w:rPr/>
      </w:pPr>
      <w:r>
        <w:rPr/>
        <w:t>ВОЛГОГРАД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58"/>
        <w:gridCol w:w="2451"/>
        <w:gridCol w:w="25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тельного учреждения, реализующего образовательные программы дошкольного образ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 мест осуществления образовательной 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униципальные образовательные учреждения, реализующие образовательные программы дошкольного образования (далее - МОУ), закрепленные за территорией Тракторозаводского района Волгогра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5 Тракторозавод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3, Волгоград, ул. им. Менжинского, 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3, Волгоград, ул. им. Менжинского, 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8 Тракторозавод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1, Волгоград, ул. им. Кропоткина, 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1, Волгоград, ул. им. Кропоткина, 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5 Тракторозавод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3, Волгоград, ул. Гороховцев, 2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3, Волгоград, ул. Гороховцев, 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17 Тракторозавод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5, Волгоград, ул. им. Николая Отрады, 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5, Волгоград, ул. им. Николая Отрады, 19;</w:t>
            </w:r>
          </w:p>
          <w:p>
            <w:pPr>
              <w:pStyle w:val="ConsPlusNormal"/>
              <w:rPr/>
            </w:pPr>
            <w:r>
              <w:rPr/>
              <w:t>400125, Волгоград, ул. им. Николая Отрады, 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70 Тракторозавод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5, Волгоград, ул. им. Клименко, 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5, Волгоград, ул. им. Клименко, 8;</w:t>
            </w:r>
          </w:p>
          <w:p>
            <w:pPr>
              <w:pStyle w:val="ConsPlusNormal"/>
              <w:rPr/>
            </w:pPr>
            <w:r>
              <w:rPr/>
              <w:t>400015, Волгоград, пр-кт им. В.И. Ленина, 2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77 Тракторозавод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5, Волгоград, ул. им. Батова, 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5, Волгоград, ул. им. Батова, 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95 Тракторозавод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5, Волгоград, ул. им. Салтыкова-Щедрина, 8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5, Волгоград, ул. им. Салтыкова-Щедрина, 8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01 Тракторозавод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9, Волгоград, ул. Героев Тулы, 11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9, Волгоград, ул. Героев Тулы, 11а;</w:t>
            </w:r>
          </w:p>
          <w:p>
            <w:pPr>
              <w:pStyle w:val="ConsPlusNormal"/>
              <w:rPr/>
            </w:pPr>
            <w:r>
              <w:rPr/>
              <w:t>400039, Волгоград, ул. Героев Шипки, 29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05 Тракторозавод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6, Волгоград, ул. им. Жолудева, 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6, Волгоград, ул. им. Жолудева,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20 Тракторозавод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5, Волгоград, ул. Загорская, 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5, Волгоград, ул. Загорская, 11;</w:t>
            </w:r>
          </w:p>
          <w:p>
            <w:pPr>
              <w:pStyle w:val="ConsPlusNormal"/>
              <w:rPr/>
            </w:pPr>
            <w:r>
              <w:rPr/>
              <w:t>400065, Волгоград, ул. Загорская, 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38 Тракторозавод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6, Волгоград, ул. им. Жолудева, 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6, Волгоград, ул. им. Жолудева, 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54 Тракторозавод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6, Волгоград, ул. им. Жолудева, 7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6, Волгоград, ул. им. Жолудева, 7б;</w:t>
            </w:r>
          </w:p>
          <w:p>
            <w:pPr>
              <w:pStyle w:val="ConsPlusNormal"/>
              <w:rPr/>
            </w:pPr>
            <w:r>
              <w:rPr/>
              <w:t>400015, Волгоград, ул. Ополченская, 28а;</w:t>
            </w:r>
          </w:p>
          <w:p>
            <w:pPr>
              <w:pStyle w:val="ConsPlusNormal"/>
              <w:rPr/>
            </w:pPr>
            <w:r>
              <w:rPr/>
              <w:t>400015, Волгоград, ул. Ополченская, 3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57 Тракторозавод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3, Волгоград, ул. им. академика Богомольца, 3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3, Волгоград, ул. им. академика Богомольца, 3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70 Тракторозавод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6, Волгоград, ул. им. Александрова, 1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6, Волгоград, ул. им. Александрова, 1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76 Тракторозавод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5, Волгоград, ул. им. Гули Королевой, 2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5, Волгоград, ул. им. Гули Королевой, 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05 Тракторозавод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3, Волгоград, ул. им. Мясникова, 14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3, Волгоград, ул. им. Мясникова, 14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21 Тракторозавод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8, Волгоград, тер. Рабочий поселок Водстрой, ул. им. Костюченко, 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8, Волгоград, тер. Рабочий поселок Водстрой, ул. им. Костюченко,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31 Тракторозавод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5, Волгоград, наб. Волжской флотилии, 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5, Волгоград, наб. Волжской флотилии, 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58 Тракторозавод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6, Волгоград, ул. им. Дегтярева, 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6, Волгоград, ул. им. Дегтярева, 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63 Тракторозавод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3, Волгоград, ул. им. Менжинского, 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3, Волгоград, ул. им. Менжинского, 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72 Тракторозавод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1, Волгоград, наб. Волжской флотилии, 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1, Волгоград, наб. Волжской флотилии, 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76 Тракторозавод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3, Волгоград, ул. им. Николая Отрады, 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3, Волгоград, ул. им. Николая Отрады, 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тельное учреждение "Начальная школа, реализующая адаптированные образовательные программы для детей с нарушением зрения N 1 Тракторозавод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5, Волгоград, ул. им. Николая Отрады, 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5, Волгоград, ул. им. Николая Отрады, 38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ОУ, закрепленные за территорией Краснооктябрьского района Волгогра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3 Краснооктябрь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05, Волгоград, ул. им. генерала Штеменко, 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05, Волгоград, ул. им. генерала Штеменко, 40;</w:t>
            </w:r>
          </w:p>
          <w:p>
            <w:pPr>
              <w:pStyle w:val="ConsPlusNormal"/>
              <w:rPr/>
            </w:pPr>
            <w:r>
              <w:rPr/>
              <w:t>400123, Волгоград, ул. Коммунаров, 22;</w:t>
            </w:r>
          </w:p>
          <w:p>
            <w:pPr>
              <w:pStyle w:val="ConsPlusNormal"/>
              <w:rPr/>
            </w:pPr>
            <w:r>
              <w:rPr/>
              <w:t>400123, Волгоград, ул. им. Хользунова, 17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4 Краснооктябрь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0, Волгоград, ул. им. генерала Штеменко, 60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0, Волгоград, ул. им. генерала Штеменко, 60а;</w:t>
            </w:r>
          </w:p>
          <w:p>
            <w:pPr>
              <w:pStyle w:val="ConsPlusNormal"/>
              <w:rPr/>
            </w:pPr>
            <w:r>
              <w:rPr/>
              <w:t>400007, Волгоград, пер. Демократический, 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41 Краснооктябрь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9, Волгоград, пр-кт им. В.И. Ленина, 127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9, Волгоград, пр-кт им. В.И. Ленина, 127а;</w:t>
            </w:r>
          </w:p>
          <w:p>
            <w:pPr>
              <w:pStyle w:val="ConsPlusNormal"/>
              <w:rPr/>
            </w:pPr>
            <w:r>
              <w:rPr/>
              <w:t>400123, Волгоград, ул. Таращанцев, 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60 Краснооктябрь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3, Волгоград, ул. Депутатская, 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3, Волгоград, ул. Депутатская, 10;</w:t>
            </w:r>
          </w:p>
          <w:p>
            <w:pPr>
              <w:pStyle w:val="ConsPlusNormal"/>
              <w:rPr/>
            </w:pPr>
            <w:r>
              <w:rPr/>
              <w:t>400123, Волгоград, ул. им. Германа Титова, 3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46 Краснооктябрь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7, Волгоград, пер. Демократический, 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7, Волгоград, пер. Демократический, 6;</w:t>
            </w:r>
          </w:p>
          <w:p>
            <w:pPr>
              <w:pStyle w:val="ConsPlusNormal"/>
              <w:rPr/>
            </w:pPr>
            <w:r>
              <w:rPr/>
              <w:t>400105, Волгоград, пр-кт им. В.И. Ленина, 111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65 Краснооктябрь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9, Волгоград, тер. Поселок Мирный, 41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9, Волгоград, тер. Поселок Мирный, 41а;</w:t>
            </w:r>
          </w:p>
          <w:p>
            <w:pPr>
              <w:pStyle w:val="ConsPlusNormal"/>
              <w:rPr/>
            </w:pPr>
            <w:r>
              <w:rPr/>
              <w:t>400009, Волгоград, тер. Поселок Мирный, 69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78 Краснооктябрь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9, Волгоград, ул. Тарифная, 11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9, Волгоград, ул. Тарифная, 11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35 Краснооктябрь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3, Волгоград, ул. им. Германа Титова, 30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3, Волгоград, ул. им. Германа Титова, 30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47 Краснооктябрь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0, Волгоград, ул. им. Поддубного, 14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0, Волгоград, ул. им. Поддубного, 14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53 Краснооктябрь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9, Волгоград, ул. им. Хользунова, 4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9, Волгоград, ул. им. Хользунова, 4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71 Краснооктябрь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3, Волгоград, ул. им. Хользунова, 27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3, Волгоград, ул. им. Хользунова, 27а;</w:t>
            </w:r>
          </w:p>
          <w:p>
            <w:pPr>
              <w:pStyle w:val="ConsPlusNormal"/>
              <w:rPr/>
            </w:pPr>
            <w:r>
              <w:rPr/>
              <w:t>400007, Волгоград, ул. Таращанцев, 19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73 Краснооктябрь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0, Волгоград, ул. им. Качалова, 48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0, Волгоград, ул. им. Качалова, 48а;</w:t>
            </w:r>
          </w:p>
          <w:p>
            <w:pPr>
              <w:pStyle w:val="ConsPlusNormal"/>
              <w:rPr/>
            </w:pPr>
            <w:r>
              <w:rPr/>
              <w:t>400040, Волгоград, ул. им. Поддубного, 6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83 Краснооктябрь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05, Волгоград, ул. им. генерала Штеменко, 12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05, Волгоград, ул. им. генерала Штеменко, 1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86 Краснооктябрь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3, Волгоград, ул. им. маршала Еременко, 21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3, Волгоград, ул. им. маршала Еременко, 21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94 Краснооктябрь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0, Волгоград, ул. им. Бажова, 11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0, Волгоград, ул. им. Бажова, 11а;</w:t>
            </w:r>
          </w:p>
          <w:p>
            <w:pPr>
              <w:pStyle w:val="ConsPlusNormal"/>
              <w:rPr/>
            </w:pPr>
            <w:r>
              <w:rPr/>
              <w:t>400040, Волгоград, ул. Богунская, 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14 Краснооктябрь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5, Волгоград, ул. им. генерала Ватутина, 14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5, Волгоград, ул. им. генерала Ватутина, 14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29 Краснооктябрь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3, Волгоград, ул. Триумфальная, 12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3, Волгоград, ул. Триумфальная, 1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45 Краснооктябрь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4, Волгоград, ул. им. маршала Еременко, 64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4, Волгоград, ул. им. маршала Еременко, 64а;</w:t>
            </w:r>
          </w:p>
          <w:p>
            <w:pPr>
              <w:pStyle w:val="ConsPlusNormal"/>
              <w:rPr/>
            </w:pPr>
            <w:r>
              <w:rPr/>
              <w:t>400016, Волгоград, пр-кт Волжский, 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57 Краснооктябрь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4, Волгоград, ул. им. Вершинина, 7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4, Волгоград, ул. им. Вершинина, 7а;</w:t>
            </w:r>
          </w:p>
          <w:p>
            <w:pPr>
              <w:pStyle w:val="ConsPlusNormal"/>
              <w:rPr/>
            </w:pPr>
            <w:r>
              <w:rPr/>
              <w:t>400007, Волгоград, ул. им. Кузнецова, 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73 Краснооктябрь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4, Волгоград, ул. Библиотечная, 7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4, Волгоград, ул. Библиотечная, 7а;</w:t>
            </w:r>
          </w:p>
          <w:p>
            <w:pPr>
              <w:pStyle w:val="ConsPlusNormal"/>
              <w:rPr/>
            </w:pPr>
            <w:r>
              <w:rPr/>
              <w:t>400078, Волгоград, ул. им. Кузнецова, 25;</w:t>
            </w:r>
          </w:p>
          <w:p>
            <w:pPr>
              <w:pStyle w:val="ConsPlusNormal"/>
              <w:rPr/>
            </w:pPr>
            <w:r>
              <w:rPr/>
              <w:t>400078, Волгоград, ул. им. Кузнецова, 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75 Краснооктябрь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3, Волгоград, ул. Триумфальная, 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3, Волгоград, ул. Триумфальная, 20;</w:t>
            </w:r>
          </w:p>
          <w:p>
            <w:pPr>
              <w:pStyle w:val="ConsPlusNormal"/>
              <w:rPr/>
            </w:pPr>
            <w:r>
              <w:rPr/>
              <w:t>400123, Волгоград, ул. им. Германа Титова, 50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79 Краснооктябрь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7, Волгоград, пр-кт Металлургов, 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7, Волгоград, пр-кт Металлургов, 36;</w:t>
            </w:r>
          </w:p>
          <w:p>
            <w:pPr>
              <w:pStyle w:val="ConsPlusNormal"/>
              <w:rPr/>
            </w:pPr>
            <w:r>
              <w:rPr/>
              <w:t>400007, Волгоград, ул. Таращанцев, 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86 Краснооктябрь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4, Волгоград, ул. им. Репина, 11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4, Волгоград, ул. им. Репина, 11а;</w:t>
            </w:r>
          </w:p>
          <w:p>
            <w:pPr>
              <w:pStyle w:val="ConsPlusNormal"/>
              <w:rPr/>
            </w:pPr>
            <w:r>
              <w:rPr/>
              <w:t>400078, Волгоград, ул. им. Кузнецова, 22;</w:t>
            </w:r>
          </w:p>
          <w:p>
            <w:pPr>
              <w:pStyle w:val="ConsPlusNormal"/>
              <w:rPr/>
            </w:pPr>
            <w:r>
              <w:rPr/>
              <w:t>400127, Волгоград, ул. им. Асланова, 39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ОУ, закрепленные за территорией Центрального района Волгогра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2 Центральн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6, Волгоград, ул. им. Володарского, 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6, Волгоград, ул. им. Володарского, 8;</w:t>
            </w:r>
          </w:p>
          <w:p>
            <w:pPr>
              <w:pStyle w:val="ConsPlusNormal"/>
              <w:rPr/>
            </w:pPr>
            <w:r>
              <w:rPr/>
              <w:t>400066, Волгоград, ул. им. Володарского, 6;</w:t>
            </w:r>
          </w:p>
          <w:p>
            <w:pPr>
              <w:pStyle w:val="ConsPlusNormal"/>
              <w:rPr/>
            </w:pPr>
            <w:r>
              <w:rPr/>
              <w:t>400066, Волгоград, пр-кт им. В.И. Ленина, 20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7 Центральн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7, Волгоград, ул. Невская, 8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7, Волгоград, ул. Невская, 8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47 Центральн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6, Волгоград, ул. Советская, 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6, Волгоград, ул. Советская, 20;</w:t>
            </w:r>
          </w:p>
          <w:p>
            <w:pPr>
              <w:pStyle w:val="ConsPlusNormal"/>
              <w:rPr/>
            </w:pPr>
            <w:r>
              <w:rPr/>
              <w:t>400066, Волгоград, ул. Советская, 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53 Центральн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6, Волгоград, ул. им. маршала Чуйкова, 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6, Волгоград, ул. им. маршала Чуйкова,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71 Центральн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5, Волгоград, ул. 7-й Гвардейской, 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5, Волгоград, ул. 7-й Гвардейской, 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95 Центральн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5, Волгоград, пр-кт им. В.И. Ленина, 44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5, Волгоград, пр-кт им. В.И. Ленина, 44а;</w:t>
            </w:r>
          </w:p>
          <w:p>
            <w:pPr>
              <w:pStyle w:val="ConsPlusNormal"/>
              <w:rPr/>
            </w:pPr>
            <w:r>
              <w:rPr/>
              <w:t>400066, Волгоград, ул. им. Желябова,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97 Центральн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7, Волгоград, ул. Новороссийская, 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7, Волгоград, ул. Новороссийская, 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00 Центральн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0, Волгоград, ул. Хиросимы, 3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0, Волгоград, ул. Хиросимы, 3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55 Центральн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7, Волгоград, ул. им. Чапаева, 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7, Волгоград, ул. им. Чапаева, 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89 Центральн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6, Волгоград, ул. Краснознаменская, 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6, Волгоград, ул. Краснознаменская, 21;</w:t>
            </w:r>
          </w:p>
          <w:p>
            <w:pPr>
              <w:pStyle w:val="ConsPlusNormal"/>
              <w:rPr/>
            </w:pPr>
            <w:r>
              <w:rPr/>
              <w:t>400066, Волгоград, ул. 10-й Дивизии НКВД, 2;</w:t>
            </w:r>
          </w:p>
          <w:p>
            <w:pPr>
              <w:pStyle w:val="ConsPlusNormal"/>
              <w:rPr/>
            </w:pPr>
            <w:r>
              <w:rPr/>
              <w:t>400066, Волгоград, ул. Мира, 21;</w:t>
            </w:r>
          </w:p>
          <w:p>
            <w:pPr>
              <w:pStyle w:val="ConsPlusNormal"/>
              <w:rPr/>
            </w:pPr>
            <w:r>
              <w:rPr/>
              <w:t>400066, Волгоград, ул. им. Гагарина, 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98 Центральн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5, Волгоград, ул. им. маршала Чуйкова, 49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5, Волгоград, ул. им. маршала Чуйкова, 49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08 Центральн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5, Волгоград, ул. 7-й Гвардейской, 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5, Волгоград, ул. 7-й Гвардейской, 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24 Центральн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6, Волгоград, ул. Советская, 28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6, Волгоград, ул. Советская, 28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97 Центральн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6, Волгоград, ул. Советская, 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6, Волгоград, ул. Советская, 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07 Центральн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7, Волгоград, ул. им. Чапаева, 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7, Волгоград, ул. им. Чапаева, 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15 Центральн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7, Волгоград, ул. Невская, 14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7, Волгоград, ул. Невская, 14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28 Центральн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7, Волгоград, ул. Двинская, 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7, Волгоград, ул. Двинская, 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56 Центральн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0, Волгоград, ул. Хиросимы, 5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0, Волгоград, ул. Хиросимы, 5а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ОУ, закрепленные за территорией Дзержинского района Волгогра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1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7, Волгоград, ул. 8-й Воздушной Армии, 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7, Волгоград, ул. 8-й Воздушной Армии, 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6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7, Волгоград, ул. 8-й Воздушной Армии, 23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7, Волгоград, ул. 8-й Воздушной Армии, 23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7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7, Волгоград, ул. 8-й Воздушной Армии, 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7, Волгоград, ул. 8-й Воздушной Армии, 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4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4, Волгоград, ул. Кутузовская, 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4, Волгоград, ул. Кутузовская, 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5 "Олимпия"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7, Волгоград, ул. 8-й Воздушной Армии, 4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7, Волгоград, ул. 8-й Воздушной Армии, 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0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07, Волгоград, пр-кт им. Маршала Советского Союза Г.К. Жукова, 9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07, Волгоград, пр-кт им. Маршала Советского Союза Г.К. Жукова, 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7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7, Волгоград, ул. 8-й Воздушной Армии, 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7, Волгоград, ул. 8-й Воздушной Армии, 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3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0, Волгоград, ул. Охотская, 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0, Волгоград, ул. Охотская, 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4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7, Волгоград, б-р 30-летия Победы, 56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7, Волгоград, б-р 30-летия Победы, 56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1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7, Волгоград, ул. им. Покрышкина, 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7, Волгоград, ул. им. Покрышкина,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2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4, Волгоград, ул. Космонавтов, 30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4, Волгоград, ул. Космонавтов, 30а;</w:t>
            </w:r>
          </w:p>
          <w:p>
            <w:pPr>
              <w:pStyle w:val="ConsPlusNormal"/>
              <w:rPr/>
            </w:pPr>
            <w:r>
              <w:rPr/>
              <w:t>400094, Волгоград, ул. Восточно-Казахстанская, 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58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5, Волгоград, ул. Фестивальная, 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5, Волгоград, ул. Фестивальная, 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23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6, Волгоград, тер. Поселок Аэропорт, 16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6, Волгоград, тер. Поселок Аэропорт, 16а;</w:t>
            </w:r>
          </w:p>
          <w:p>
            <w:pPr>
              <w:pStyle w:val="ConsPlusNormal"/>
              <w:rPr/>
            </w:pPr>
            <w:r>
              <w:rPr/>
              <w:t>400081, Волгоград, ул. им. маршала Рыбалко, 6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76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7, Волгоград, ул. 8-й Воздушной Армии, 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7, Волгоград, ул. 8-й Воздушной Армии, 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83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8, Волгоград, пр-кт им. Маршала Советского Союза Г.К. Жукова, 1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8, Волгоград, пр-кт им. Маршала Советского Союза Г.К. Жукова, 1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03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5, Волгоград, ул. им. маршала Толбухина, 8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5, Волгоград, ул. им. маршала Толбухина, 8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41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8, Волгоград, пр-кт им. Маршала Советского Союза Г.К. Жукова, 15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8, Волгоград, пр-кт им. Маршала Советского Союза Г.К. Жукова, 151;</w:t>
            </w:r>
          </w:p>
          <w:p>
            <w:pPr>
              <w:pStyle w:val="ConsPlusNormal"/>
              <w:rPr/>
            </w:pPr>
            <w:r>
              <w:rPr/>
              <w:t>400048, Волгоград, ул. им. Землячки, 3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61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1, Волгоград, ул. им. Тургенева, 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1, Волгоград, ул. им. Тургенева, 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63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07, Волгоград, пр-кт им. Маршала Советского Союза Г.К. Жукова, 101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07, Волгоград, пр-кт им. Маршала Советского Союза Г.К. Жукова, 101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66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5, Волгоград, ул. им. Гейне, 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5, Волгоград, ул. им. Гейне,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77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8, Волгоград, ул. Батумская, 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8, Волгоград, ул. Батумская,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90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5, Волгоград, ул. Краснополянская, 24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5, Волгоград, ул. Краснополянская, 24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00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1, Волгоград, ул. им. Тургенева, 7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1, Волгоград, ул. им. Тургенева, 7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27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4, Волгоград, ул. Танкистов, 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4, Волгоград, ул. Танкистов, 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33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4, Волгоград, ул. Танкистов, 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4, Волгоград, ул. Танкистов, 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36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7, Волгоград, б-р 30-летия Победы, 86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7, Волгоград, б-р 30-летия Победы, 86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41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4, Волгоград, ул. Восточно-Казахстанская, 10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4, Волгоград, ул. Восточно-Казахстанская, 10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50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7, Волгоград, б-р 30-летия Победы, 70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7, Волгоград, б-р 30-летия Победы, 70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62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7, Волгоград, б-р 30-летия Победы, 6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7, Волгоград, б-р 30-летия Победы, 6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65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07, Волгоград, ул. Рионская, 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07, Волгоград, ул. Рионская, 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66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5, Волгоград, ул. Колпинская, 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5, Волгоград, ул. Колпинская,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80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1, Волгоград, ул. им. Твардовского, 8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1, Волгоград, ул. им. Твардовского, 8а;</w:t>
            </w:r>
          </w:p>
          <w:p>
            <w:pPr>
              <w:pStyle w:val="ConsPlusNormal"/>
              <w:rPr/>
            </w:pPr>
            <w:r>
              <w:rPr/>
              <w:t>400049, Волгоград, ул. Ангарская, 13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82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2, Волгоград, тер. Рабочий поселок Гумрак, ул. Строителей, 7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2, Волгоград, тер. Рабочий поселок Гумрак, ул. Строителей, 7а;</w:t>
            </w:r>
          </w:p>
          <w:p>
            <w:pPr>
              <w:pStyle w:val="ConsPlusNormal"/>
              <w:rPr/>
            </w:pPr>
            <w:r>
              <w:rPr/>
              <w:t>400122, Волгоград, тер. Рабочий поселок Гумрак, ул. им. Байдакова, 8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85 Дзержин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07, Волгоград, ул. Ингульская, 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07, Волгоград, ул. Ингульская, 46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ОУ, закрепленные за территорией Ворошиловского района Волгогра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9 Ворошил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Дубовская, 11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Дубовская, 11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10 Ворошил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Дубовская, 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Дубовская, 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9 Ворошил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, ул. Козловская, 18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, ул. Козловская, 18а;</w:t>
            </w:r>
          </w:p>
          <w:p>
            <w:pPr>
              <w:pStyle w:val="ConsPlusNormal"/>
              <w:rPr/>
            </w:pPr>
            <w:r>
              <w:rPr/>
              <w:t>400001, Волгоград, ул. Ковровская, 6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5 Ворошил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им. Саши Филиппова, 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им. Саши Филиппова, 46;</w:t>
            </w:r>
          </w:p>
          <w:p>
            <w:pPr>
              <w:pStyle w:val="ConsPlusNormal"/>
              <w:rPr/>
            </w:pPr>
            <w:r>
              <w:rPr/>
              <w:t>400120, Волгоград, ул. Ельшанская, 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0 Ворошил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Кузнецкая, 81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Кузнецкая, 81а;</w:t>
            </w:r>
          </w:p>
          <w:p>
            <w:pPr>
              <w:pStyle w:val="ConsPlusNormal"/>
              <w:rPr/>
            </w:pPr>
            <w:r>
              <w:rPr/>
              <w:t>400120, Волгоград, ул. Комитетская, 13;</w:t>
            </w:r>
          </w:p>
          <w:p>
            <w:pPr>
              <w:pStyle w:val="ConsPlusNormal"/>
              <w:rPr/>
            </w:pPr>
            <w:r>
              <w:rPr/>
              <w:t>400120, Волгоград, ул. Комитетская, 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45 Ворошил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, ул. Рабоче-Крестьянская, 57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, ул. Рабоче-Крестьянская, 57а;</w:t>
            </w:r>
          </w:p>
          <w:p>
            <w:pPr>
              <w:pStyle w:val="ConsPlusNormal"/>
              <w:rPr/>
            </w:pPr>
            <w:r>
              <w:rPr/>
              <w:t>400074, Волгоград, ул. Рабоче-Крестьянская, 51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90 Ворошил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, ул. им. Циолковского, 19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, ул. им. Циолковского, 19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34 Ворошил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, ул. Рабоче-Крестьянская, 45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, ул. Рабоче-Крестьянская, 45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51 Ворошил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, ул. Социалистическая, 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, ул. Социалистическая, 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69 Ворошил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, ул. Клинская, 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, ул. Клинская, 40;</w:t>
            </w:r>
          </w:p>
          <w:p>
            <w:pPr>
              <w:pStyle w:val="ConsPlusNormal"/>
              <w:rPr/>
            </w:pPr>
            <w:r>
              <w:rPr/>
              <w:t>400001, Волгоград, ул. Ковровская, 1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80 Ворошил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1, Волгоград, ул. им. Циолковского, 4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1, Волгоград, ул. им. Циолковского, 4а;</w:t>
            </w:r>
          </w:p>
          <w:p>
            <w:pPr>
              <w:pStyle w:val="ConsPlusNormal"/>
              <w:rPr/>
            </w:pPr>
            <w:r>
              <w:rPr/>
              <w:t>400001, Волгоград, ул. Ковровская, 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02 Ворошил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1, Волгоград, ул. Профсоюзная, 12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1, Волгоград, ул. Профсоюзная, 12а;</w:t>
            </w:r>
          </w:p>
          <w:p>
            <w:pPr>
              <w:pStyle w:val="ConsPlusNormal"/>
              <w:rPr/>
            </w:pPr>
            <w:r>
              <w:rPr/>
              <w:t>400001, Волгоград, ул. Профсоюзная, 23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10 Ворошил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, ул. Краснослободская, 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, ул. Краснослободская, 11;</w:t>
            </w:r>
          </w:p>
          <w:p>
            <w:pPr>
              <w:pStyle w:val="ConsPlusNormal"/>
              <w:rPr/>
            </w:pPr>
            <w:r>
              <w:rPr/>
              <w:t>400074, Волгоград, ул. Баррикадная, 17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20 Ворошил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Дубовская, 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Дубовская, 7;</w:t>
            </w:r>
          </w:p>
          <w:p>
            <w:pPr>
              <w:pStyle w:val="ConsPlusNormal"/>
              <w:rPr/>
            </w:pPr>
            <w:r>
              <w:rPr/>
              <w:t>400120, Волгоград, ул. Комитетская, 30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37 Ворошил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Елецкая, 9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Елецкая, 9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тельное учреждение "Начальная школа, реализующая адаптированные образовательные программы для детей с нарушением зрения N 2 Ворошиловского района Волгограда" (структурное подразделение "Дюймовочка"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Ростовская, 2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Ростовская, 2а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ОУ, закрепленные за территорией Советского района Волгогра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7 "Долина детства" Совет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им. гвардии полковника Добрушина, 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им. гвардии полковника Добрушина, 3;</w:t>
            </w:r>
          </w:p>
          <w:p>
            <w:pPr>
              <w:pStyle w:val="ConsPlusNormal"/>
              <w:rPr/>
            </w:pPr>
            <w:r>
              <w:rPr/>
              <w:t>400002, Волгоград, ул. им. гвардии полковника Добрушина, 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8 Совет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9, Волгоград, тер. Поселок Горная Поляна, ул. им. Григория Засекина, 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9, Волгоград, тер. Поселок Горная Поляна, ул. им. Григория Засекина, 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1 Совет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1, Волгоград, ул. им. Грибанова, 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1, Волгоград, ул. им. Грибанова, 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12 Совет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2, Волгоград, ул. им. академика Королева, 5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2, Волгоград, ул. им. академика Королева, 5а;</w:t>
            </w:r>
          </w:p>
          <w:p>
            <w:pPr>
              <w:pStyle w:val="ConsPlusNormal"/>
              <w:rPr/>
            </w:pPr>
            <w:r>
              <w:rPr/>
              <w:t>400062, Волгоград, ул. им. академика Королева, 7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13 Совет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9, Волгоград, ул. им. Карла Маркса, 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9, Волгоград, ул. им. Карла Маркса, 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4 Совет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8, Волгоград, ул. им. Валентины Терешковой, 32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8, Волгоград, ул. им. Валентины Терешковой, 32а;</w:t>
            </w:r>
          </w:p>
          <w:p>
            <w:pPr>
              <w:pStyle w:val="ConsPlusNormal"/>
              <w:rPr/>
            </w:pPr>
            <w:r>
              <w:rPr/>
              <w:t>400038, Волгоград, ул. им. Валентины Терешковой, 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1 Совет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2, Волгоград, ул. им. Богданова, 3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2, Волгоград, ул. им. Богданова, 3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3 Совет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им. Янки Купалы, 6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им. Янки Купалы, 62;</w:t>
            </w:r>
          </w:p>
          <w:p>
            <w:pPr>
              <w:pStyle w:val="ConsPlusNormal"/>
              <w:rPr/>
            </w:pPr>
            <w:r>
              <w:rPr/>
              <w:t>400002, Волгоград, ул. им. Ивановского,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6 Совет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2, Волгоград, ул. им. маршала Воронова, 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2, Волгоград, ул. им маршала Воронова, 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44 Совет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им. Малиновского, 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им. Малиновского, 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80 Совет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8, Волгоград, ул. им. Валентины Терешковой, 7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8, Волгоград, ул. им. Валентины Терешковой, 7а;</w:t>
            </w:r>
          </w:p>
          <w:p>
            <w:pPr>
              <w:pStyle w:val="ConsPlusNormal"/>
              <w:rPr/>
            </w:pPr>
            <w:r>
              <w:rPr/>
              <w:t>400038, Волгоград, ул. им. Валентины Терешковой, 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40 Совет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2, Волгоград, ул. им. Богданова, 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2, Волгоград, ул. им. Богданова, 34;</w:t>
            </w:r>
          </w:p>
          <w:p>
            <w:pPr>
              <w:pStyle w:val="ConsPlusNormal"/>
              <w:rPr/>
            </w:pPr>
            <w:r>
              <w:rPr/>
              <w:t>400076, Волгоград, тер. Поселок Горный, ул. Журавлинская, 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60 Совет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Производственная, 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Производственная, 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80 Совет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Казахская, 18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Казахская, 18б;</w:t>
            </w:r>
          </w:p>
          <w:p>
            <w:pPr>
              <w:pStyle w:val="ConsPlusNormal"/>
              <w:rPr/>
            </w:pPr>
            <w:r>
              <w:rPr/>
              <w:t>400034, Волгоград, ул. Тбилисская, 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29 Совет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им. Чебышева, 48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им. Чебышева, 48а;</w:t>
            </w:r>
          </w:p>
          <w:p>
            <w:pPr>
              <w:pStyle w:val="ConsPlusNormal"/>
              <w:rPr/>
            </w:pPr>
            <w:r>
              <w:rPr/>
              <w:t>400002, Волгоград, ул. им. Чебышева, 35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44 Совет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им. Чебышева, 44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им. Чебышева, 44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45 Совет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1, Волгоград, ул. Стахановская, 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1, Волгоград, ул. Стахановская, 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46 Совет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1, Волгоград, ул. Даугавская, 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1, Волгоград, ул. Даугавская, 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87 Совет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тер. Поселок Кирпичного завода N 8, 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тер. Поселок Кирпичного завода N 8, 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48 Совет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Казахская, 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Казахская, 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59 Совет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1, Волгоград, ул. Алексеевская, 21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1, Волгоград, ул. Алексеевская, 21а;</w:t>
            </w:r>
          </w:p>
          <w:p>
            <w:pPr>
              <w:pStyle w:val="ConsPlusNormal"/>
              <w:rPr/>
            </w:pPr>
            <w:r>
              <w:rPr/>
              <w:t>400011, Волгоград, ул. Петроградская, 2а;</w:t>
            </w:r>
          </w:p>
          <w:p>
            <w:pPr>
              <w:pStyle w:val="ConsPlusNormal"/>
              <w:rPr/>
            </w:pPr>
            <w:r>
              <w:rPr/>
              <w:t>400084, Волгоград, тер. Поселок Водный, ул. Степная, 10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ОУ, закрепленные за территорией Кировского района Волгогра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 Кир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9, Волгоград, ул. им. гвардии майора Маресьева, 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9, Волгоград, ул. им. гвардии майора Маресьева,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3 Кир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7, Волгоград, ул. им. Козака, 7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7, Волгоград, ул. им. Козака, 7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8 Кир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9, Волгоград, ул. им. Кирова, 136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9, Волгоград, ул. им. Кирова, 136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9 Кир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7, Волгоград, ул. им. Писемского, 1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7, Волгоград, ул. им. Писемского, 1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75 Кир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9, Волгоград, ул. им. Быстрова, 86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9, Волгоград, ул. им. Быстрова, 86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85 Кир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9, Волгоград, ул. 64-й Армии, 32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9, Волгоград, ул. 64-й Армии, 3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90 Кир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1, Волгоград, ул. Ясеневая, 1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1, Волгоград, ул. Ясеневая, 1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13 Кир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2, Волгоград, тер. Поселок Веселая Балка, 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2, Волгоград, тер. Поселок Веселая Балка, 52;</w:t>
            </w:r>
          </w:p>
          <w:p>
            <w:pPr>
              <w:pStyle w:val="ConsPlusNormal"/>
              <w:rPr/>
            </w:pPr>
            <w:r>
              <w:rPr/>
              <w:t>400020, Волгоград, тер. Поселок им. Саши Чекалина, 8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14 Кир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7, Волгоград, ул. им. генерала Шумилова, 25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7, Волгоград, ул. им. генерала Шумилова, 25а;</w:t>
            </w:r>
          </w:p>
          <w:p>
            <w:pPr>
              <w:pStyle w:val="ConsPlusNormal"/>
              <w:rPr/>
            </w:pPr>
            <w:r>
              <w:rPr/>
              <w:t>400057, Волгоград, ул. им. генерала Шумилова, 1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28 Кир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7, Волгоград, ул. им. Кирова, 114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7, Волгоград, ул. им. Кирова, 114б;</w:t>
            </w:r>
          </w:p>
          <w:p>
            <w:pPr>
              <w:pStyle w:val="ConsPlusNormal"/>
              <w:rPr/>
            </w:pPr>
            <w:r>
              <w:rPr/>
              <w:t>400059, Волгоград, ул. им. Курчатова, 6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55 Кир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7, Волгоград, ул. им. Быстрова, 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7, Волгоград, ул. им. Быстрова, 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65 Кир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1, Волгоград, ул. им. Писемского, 84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1, Волгоград, ул. им. Писемского, 84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84 Кир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9, Волгоград, ул. 64-й Армии, 40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9, Волгоград, ул. 64-й Армии, 40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92 Кир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9, Волгоград, ул. 64-й Армии, 129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9, Волгоград, ул. 64-й Армии, 129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25 Кир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7, Волгоград, ул. им. Никитина, 1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7, Волгоград, ул. им. Никитина, 1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39 Кир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9, Волгоград, ул. им. Быстрова, 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9, Волгоград, ул. им. Быстрова, 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68 Кир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9, Волгоград, ул. им. Быстрова, 5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9, Волгоград, ул. им. Быстрова, 56;</w:t>
            </w:r>
          </w:p>
          <w:p>
            <w:pPr>
              <w:pStyle w:val="ConsPlusNormal"/>
              <w:rPr/>
            </w:pPr>
            <w:r>
              <w:rPr/>
              <w:t>400023, Волгоград, ул. Красных партизан, 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77 Киров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9, Волгоград, ул. им. Кирова, 94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9, Волгоград, ул. им. Кирова, 94а;</w:t>
            </w:r>
          </w:p>
          <w:p>
            <w:pPr>
              <w:pStyle w:val="ConsPlusNormal"/>
              <w:rPr/>
            </w:pPr>
            <w:r>
              <w:rPr/>
              <w:t>400021, Волгоград, ул. Колосовая, 6а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ОУ, закрепленные за территорией Красноармейского района Волгогра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6, Волгоград, пр-кт им. Героев Сталинграда, 6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6, Волгоград, пр-кт им. Героев Сталинграда, 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2, Волгоград, ул. 50 лет Октября, 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2, Волгоград, ул. 50 лет Октября, 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11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6, Волгоград, пр-кт им. Героев Сталинграда, 5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6, Волгоград, пр-кт им. Героев Сталинграда, 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14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2, Волгоград, б-р им. Энгельса, 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2, Волгоград, б-р им. Энгельса, 6;</w:t>
            </w:r>
          </w:p>
          <w:p>
            <w:pPr>
              <w:pStyle w:val="ConsPlusNormal"/>
              <w:rPr/>
            </w:pPr>
            <w:r>
              <w:rPr/>
              <w:t>400112, Волгоград, ул. им. Арсеньева, 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6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6, Волгоград, ул. Судостроительная, 39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6, Волгоград, ул. Судостроительная, 39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66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1, Волгоград, ул. Минская, 224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1, Волгоград, ул. Минская, 224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35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1, Волгоград, ул. им. Копецкого, 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1, Волгоград, ул. им. Копецкого, 8;</w:t>
            </w:r>
          </w:p>
          <w:p>
            <w:pPr>
              <w:pStyle w:val="ConsPlusNormal"/>
              <w:rPr/>
            </w:pPr>
            <w:r>
              <w:rPr/>
              <w:t>400051, Волгоград, ул. Олимпийская, 24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61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1, Волгоград, ул. им. Ломакина, 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1, Волгоград, ул. им. Ломакина, 9;</w:t>
            </w:r>
          </w:p>
          <w:p>
            <w:pPr>
              <w:pStyle w:val="ConsPlusNormal"/>
              <w:rPr/>
            </w:pPr>
            <w:r>
              <w:rPr/>
              <w:t>400031, Волгоград, ул. им. Бахтурова, 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21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2, Волгоград, ул. Водников, 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2, Волгоград, ул. Водников, 8;</w:t>
            </w:r>
          </w:p>
          <w:p>
            <w:pPr>
              <w:pStyle w:val="ConsPlusNormal"/>
              <w:rPr/>
            </w:pPr>
            <w:r>
              <w:rPr/>
              <w:t>400022, Волгоград, ул. Водников, 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23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9, Волгоград, ул. Саушинская, 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9, Волгоград, ул. Саушинская, 26;</w:t>
            </w:r>
          </w:p>
          <w:p>
            <w:pPr>
              <w:pStyle w:val="ConsPlusNormal"/>
              <w:rPr/>
            </w:pPr>
            <w:r>
              <w:rPr/>
              <w:t>400086, Волгоград, ул. Куликовская, 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50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5, Волгоград, ул. им. Фадеева, 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5, Волгоград, ул. им. Фадеева, 15;</w:t>
            </w:r>
          </w:p>
          <w:p>
            <w:pPr>
              <w:pStyle w:val="ConsPlusNormal"/>
              <w:rPr/>
            </w:pPr>
            <w:r>
              <w:rPr/>
              <w:t>400055, Волгоград, пр-кт им. Героев Сталинграда, 1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74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2, Волгоград, ул. 50 лет Октября, 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2, Волгоград, ул. 50 лет Октября, 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79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2, Волгоград, ул. 50 лет Октября, 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2, Волгоград, ул. 50 лет Октября, 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82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9, Волгоград, ул. Светлоярская, 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9, Волгоград, ул. Светлоярская, 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85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2, Волгоград, ул. Российская, 3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2, Волгоград, ул. Российская, 3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89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1, Волгоград, пр-кт им. Столетова, 24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1, Волгоград, пр-кт им. Столетова, 24а;</w:t>
            </w:r>
          </w:p>
          <w:p>
            <w:pPr>
              <w:pStyle w:val="ConsPlusNormal"/>
              <w:rPr/>
            </w:pPr>
            <w:r>
              <w:rPr/>
              <w:t>400080, Волгоград, ул. Мачтозаводская, 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95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2, Волгоград, ул. 50 лет Октября, 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2, Волгоград, ул. 50 лет Октября, 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01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2, Волгоград, ул. 50 лет Октября, 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2, Волгоград, ул. 50 лет Октября, 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09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6, Волгоград, пр-кт им. Столетова, 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6, Волгоград, пр-кт им. Столетова, 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17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6, Волгоград, ул. Удмуртская, 1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6, Волгоград, ул. Удмуртская, 1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24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9, Волгоград, ул. Саушинская, 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9, Волгоград, ул. Саушинская, 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26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3, Волгоград, ул. им. композитора Танеева, 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3, Волгоград, ул. им. композитора Танеева, 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30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6, Волгоград, пр-кт им. Столетова, 48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6, Волгоград, пр-кт им. Столетова, 48б;</w:t>
            </w:r>
          </w:p>
          <w:p>
            <w:pPr>
              <w:pStyle w:val="ConsPlusNormal"/>
              <w:rPr/>
            </w:pPr>
            <w:r>
              <w:rPr/>
              <w:t>400080, Волгоград, ул. Пятиморская, 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32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2, Волгоград, ул. Пролетарская, 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2, Волгоград, ул. Пролетарская, 37;</w:t>
            </w:r>
          </w:p>
          <w:p>
            <w:pPr>
              <w:pStyle w:val="ConsPlusNormal"/>
              <w:rPr/>
            </w:pPr>
            <w:r>
              <w:rPr/>
              <w:t>400026, Волгоград, ул. им. Доценко, 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43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2, Волгоград, б-р им. Энгельса, 13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2, Волгоград, б-р им. Энгельса, 13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61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6, Волгоград, ул. Гражданская, 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6, Волгоград, ул. Гражданская, 30;</w:t>
            </w:r>
          </w:p>
          <w:p>
            <w:pPr>
              <w:pStyle w:val="ConsPlusNormal"/>
              <w:rPr/>
            </w:pPr>
            <w:r>
              <w:rPr/>
              <w:t>400022, Волгоград, ул. Колесная, 8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67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1, Волгоград, ул. им. Панферова, 6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1, Волгоград, ул. им. Панферова, 6а;</w:t>
            </w:r>
          </w:p>
          <w:p>
            <w:pPr>
              <w:pStyle w:val="ConsPlusNormal"/>
              <w:rPr/>
            </w:pPr>
            <w:r>
              <w:rPr/>
              <w:t>400080, Волгоград, ул. Мачтозаводская, 100;</w:t>
            </w:r>
          </w:p>
          <w:p>
            <w:pPr>
              <w:pStyle w:val="ConsPlusNormal"/>
              <w:rPr/>
            </w:pPr>
            <w:r>
              <w:rPr/>
              <w:t>400080, Волгоград, пр-кт им. Столетова, 51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70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2, Волгоград, б-р им. Энгельса, 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2, Волгоград, б-р им. Энгельса, 7;</w:t>
            </w:r>
          </w:p>
          <w:p>
            <w:pPr>
              <w:pStyle w:val="ConsPlusNormal"/>
              <w:rPr/>
            </w:pPr>
            <w:r>
              <w:rPr/>
              <w:t>400110, Волгоград, тер. Рабочий поселок Южный, 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74 Красноармейского района Волгоград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2, Волгоград, б-р им. Энгельса, 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2, Волгоград, б-р им. Энгельса, 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94980" TargetMode="External"/><Relationship Id="rId4" Type="http://schemas.openxmlformats.org/officeDocument/2006/relationships/hyperlink" Target="https://login.consultant.ru/link/?req=doc&amp;base=LAW&amp;n=460098" TargetMode="External"/><Relationship Id="rId5" Type="http://schemas.openxmlformats.org/officeDocument/2006/relationships/hyperlink" Target="https://login.consultant.ru/link/?req=doc&amp;base=RLAW180&amp;n=288299&amp;dst=100070" TargetMode="External"/><Relationship Id="rId6" Type="http://schemas.openxmlformats.org/officeDocument/2006/relationships/hyperlink" Target="https://login.consultant.ru/link/?req=doc&amp;base=RLAW180&amp;n=288299&amp;dst=100420" TargetMode="External"/><Relationship Id="rId7" Type="http://schemas.openxmlformats.org/officeDocument/2006/relationships/hyperlink" Target="https://login.consultant.ru/link/?req=doc&amp;base=RLAW180&amp;n=27501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4:00Z</dcterms:created>
  <dc:creator>oa-pristanskova</dc:creator>
  <dc:description/>
  <dc:language>en-US</dc:language>
  <cp:lastModifiedBy>oa-pristanskova</cp:lastModifiedBy>
  <dcterms:modified xsi:type="dcterms:W3CDTF">2025-03-21T11:25:00Z</dcterms:modified>
  <cp:revision>1</cp:revision>
  <dc:subject/>
  <dc:title/>
</cp:coreProperties>
</file>